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4140"/>
        <w:gridCol w:w="1080"/>
        <w:gridCol w:w="2520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OSTAWA PRODUKTÓW LECZNICZYCH , WYROBÓW MEDYCZNYCH , Z PODZIAŁEM NA ZADANI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 została ustalona na kwotę zł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netto co stanowi równowartość eur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jest to zamówienie udzielane w częściach, a wartość udzielanego zamówienia została ustalona na kwotę </w:t>
            </w:r>
            <w:r>
              <w:rPr/>
              <w:t xml:space="preserve">2 853 248,67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ł, co stanowi równowartość  </w:t>
            </w:r>
            <w:r>
              <w:rPr/>
              <w:t xml:space="preserve">709 833,98 </w:t>
            </w:r>
            <w:r>
              <w:rPr>
                <w:rFonts w:cs="Arial"/>
                <w:b w:val="false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20.09.2013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12.09.2013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Jarmuziewicz</w:t>
              <w:tab/>
              <w:tab/>
              <w:t xml:space="preserve">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nbenek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żbieta Jarmuziewicz, Maria Benbenek,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 ,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,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28.09.2012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2013/S 191-329229 </w:t>
            </w:r>
            <w:r>
              <w:rPr>
                <w:rFonts w:cs="Arial" w:ascii="Arial" w:hAnsi="Arial"/>
                <w:sz w:val="18"/>
                <w:szCs w:val="18"/>
              </w:rPr>
              <w:t xml:space="preserve">z dnia 02.10.2013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rsk tablica informacyj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02.10.2013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11.2013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2.10.2013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2.10.2013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11.2013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3 081 508,56  </w:t>
            </w:r>
            <w:r>
              <w:rPr>
                <w:rFonts w:cs="Arial" w:ascii="Arial" w:hAnsi="Arial"/>
                <w:sz w:val="18"/>
                <w:szCs w:val="18"/>
              </w:rPr>
              <w:t>zł 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11.2013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 adres: 37-200 Przeworsk ul. Szpitalna 16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 -24 ofert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ł brutto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 454,7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52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 369,8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wa Iwiczna ul. Słoneczna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156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898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 577,9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205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 487,2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eMed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486 Katowice 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 245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pharm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-200 Starogard Gdański ul. Pelplińsk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 788,6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Kruczkowski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963,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 28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 901,9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 348,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 829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75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877,63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322 Poznań ul. Grunwaldzka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504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 746,29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56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456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rk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-200 Częstochowa ul. Partyzantów 8/10 m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 34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 288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linckrod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342 Warszawa Al. Jerozolimskie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710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er Polsk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67,2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18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 992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IMI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-758 Bydgoszcz ul. Przemysł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510,2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686,8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 725,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470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29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 305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 659,88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502 Wrocław ul. Hubska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290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901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 036,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347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 288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51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,7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326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 758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48,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 311,5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 602,97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 891,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995,6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915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 129,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 311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354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950,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184,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4 152,60 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 283,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 767,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014,5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Warszawa ul. Jana Kazimierz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 818,3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312,8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489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 52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 306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918,4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 685,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 912,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 443,9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321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 502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 433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 024,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 254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287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309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326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 049,4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 766,4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. Konopnickiej 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446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206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 355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788,0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778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 92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 237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 621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23,4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342,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 055,40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0 981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801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 481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312,8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953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 17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 932,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,9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 513,21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7 451,5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 900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35 075,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196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 337,7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933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37,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4 847,3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893,4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 450,0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 029,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 534,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 288,0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 073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 107,6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 81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424,3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973,5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310 Warszawa ul. Odrowąż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496,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 047,6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 587,9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 25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07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 532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 787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 142,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 690,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 305,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 985,7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961,6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he Polska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02-672 Warszawa ul. Domaniewska 39 B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616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415,91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10 438,64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1 127,7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901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 578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164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 694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 777,0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343,7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 452,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165,7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 720,0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235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 658,7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 153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42,9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 154,6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 770,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 120,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 046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 356,6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 61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 033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950,0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392,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 234,9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 101,50</w:t>
            </w:r>
          </w:p>
        </w:tc>
      </w:tr>
      <w:tr>
        <w:trPr>
          <w:trHeight w:val="2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user</dc:creator>
  <dc:description/>
  <cp:keywords/>
  <dc:language>en-US</dc:language>
  <cp:lastModifiedBy>user</cp:lastModifiedBy>
  <cp:lastPrinted>2012-11-12T13:02:00Z</cp:lastPrinted>
  <dcterms:modified xsi:type="dcterms:W3CDTF">2013-11-22T08:25:00Z</dcterms:modified>
  <cp:revision>12</cp:revision>
  <dc:subject/>
  <dc:title/>
</cp:coreProperties>
</file>